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Исследуемая точка:    X = 35    Y = 8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яжение по X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767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X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.6618214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.9563946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5.8039398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354227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1025752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.0609529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.6812584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.664524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яжение по 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91000" cy="322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пряжение по Y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bookmarkStart w:id="2" w:name="OLE_LINK3"/>
            <w:bookmarkEnd w:id="2"/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15.5988705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468.8885193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03.3107980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64.0872320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124.5513365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292.1096024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647.8989479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39.927813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сатель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362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сательное напряжени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bookmarkStart w:id="3" w:name="OLE_LINK4"/>
            <w:bookmarkEnd w:id="3"/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8.1558050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7.9421464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3.7141824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3.12451425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4.9069348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7.8496031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5.4317188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39.927813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-ое глав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320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ое главное напряжени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bookmarkStart w:id="4" w:name="OLE_LINK5"/>
            <w:bookmarkEnd w:id="4"/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2.1526069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.0320134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8379862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.57425748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6.5900964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4.0448640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.08163530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.267232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-ое главное нап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6725" cy="3362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000"/>
      </w:tblGrid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RC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-ое главное напряжени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bookmarkStart w:id="5" w:name="OLE_LINK6"/>
            <w:bookmarkEnd w:id="5"/>
            <w:r>
              <w:rPr/>
              <w:t>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632.35537976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726.36017443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69.53016429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52.7217913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328.95061507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448.01008291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740.81739954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52.831836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4:50:00Z</dcterms:created>
  <dc:creator>Axet</dc:creator>
  <dc:description/>
  <cp:keywords/>
  <dc:language>en-US</dc:language>
  <cp:lastModifiedBy>Axet</cp:lastModifiedBy>
  <dcterms:modified xsi:type="dcterms:W3CDTF">2004-06-02T14:51:00Z</dcterms:modified>
  <cp:revision>2</cp:revision>
  <dc:subject/>
  <dc:title> Исследуемая точка:    X = 35    Y = 80</dc:title>
</cp:coreProperties>
</file>